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ŽUPANIJA VUKOVARSKO-SRIJEMSKA</w:t>
      </w:r>
    </w:p>
    <w:p>
      <w:pPr>
        <w:pStyle w:val="Bezprored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ĆINA STARI JANKOVCI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 ŠKOLA  SLAKOVCI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242 Slakovci,  P. Preradovića 129</w:t>
      </w:r>
    </w:p>
    <w:p>
      <w:pPr>
        <w:pStyle w:val="Bezprored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efon – 032 544 207</w:t>
      </w:r>
    </w:p>
    <w:p>
      <w:pPr>
        <w:pStyle w:val="Bezproreda"/>
        <w:rPr/>
      </w:pPr>
      <w:r>
        <w:rPr>
          <w:rFonts w:cs="Times New Roman" w:ascii="Times New Roman" w:hAnsi="Times New Roman"/>
          <w:sz w:val="18"/>
          <w:szCs w:val="18"/>
        </w:rPr>
        <w:t>Šifra u Ministarstvu – 16-436-003 OIB – 60661942678</w:t>
      </w:r>
    </w:p>
    <w:p>
      <w:pPr>
        <w:pStyle w:val="Bezprored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JEŠKE UZ FINANCIJSKI IZVJEŠTAJ ZA III. 2025. GODINE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ZVJEŠTAJ O PRIHODIMA I RASHODIMA, PRIMICIMA I IZDACIM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ezproreda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 kontu  63611  Prihodi proračunskih korisnika iz proračuna koji nam nije nadležan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njižene su plaće zaposlenike u iznosu 208.782,42 eura te se vidi da je veći indeks u odnosu na prošlu godinu jer su se povećavali koeficijenti za plaća i materijalna prava koja proizlaze iz radnog odnos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 kontu 32224 Namirnice za školsku kuhinju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Knjižena su sredstva za prehranu svih učenika naše Škole koja iznose 5.209,23 €, te je veći indeks u odnosu na prošlu godinu zbog inflacije i drugih čimbenik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 kontima  3221  Uredski materijal i ostali materijalni rashodi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 odnosu na prošlu godinu manji je iznos za uredski materijal i ostale materijalne rashode, jer je ostalo iz prethodne godine. U ovome kvartalu je potrošeno 636,32 eur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 kontima  3222  Materijal i sirovine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shodi za energiju nisu povećani u  odnosu na prošlu godinu jer je na snazi Uredba vlade koja ublažava povećanje proizvodnje energenata. Iznos za energiju utrošen je 636,32 eur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 kontu  3299  Ostali nespomenuti rashodi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njiženi su izdaci za obavljanje aktivnosti B1 i B2 programa u sklopu CDŠ-a. U sklopu B2 aktivnosti je škola tambure, stolni tenis, Tinkerići-igraonice i dr. U B1 aktinovsti utrošena su sredstva za nabavku uredskog materijala, nabavku foto materijala, opreme, plaća, svijeća prijevoz učenika za posjete udrugama i druge aktivnosti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astitih prihoda nemamo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mamo ugovornih odnosa, dugoročnih, kratkoročnih kredita niti zajmov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amo dospjelih kamata na kredite i zajmove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čunovođa</w:t>
        <w:tab/>
        <w:tab/>
        <w:tab/>
        <w:tab/>
        <w:tab/>
        <w:tab/>
        <w:tab/>
        <w:t>Ravnatelj Škole</w:t>
      </w:r>
    </w:p>
    <w:p>
      <w:pPr>
        <w:pStyle w:val="Bezproreda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proreda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i/>
        </w:rPr>
        <w:t>Andrea Dikonić</w:t>
        <w:tab/>
        <w:tab/>
        <w:tab/>
        <w:tab/>
        <w:tab/>
        <w:tab/>
        <w:tab/>
        <w:t>Zvonimir Markota, prof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19:00Z</dcterms:created>
  <dc:creator>ANA</dc:creator>
  <dc:description/>
  <cp:keywords/>
  <dc:language>en-US</dc:language>
  <cp:lastModifiedBy>Marija Žoldin</cp:lastModifiedBy>
  <cp:lastPrinted>2024-10-10T16:14:00Z</cp:lastPrinted>
  <dcterms:modified xsi:type="dcterms:W3CDTF">2025-04-10T11:10:00Z</dcterms:modified>
  <cp:revision>4</cp:revision>
  <dc:subject/>
  <dc:title/>
</cp:coreProperties>
</file>